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1143" w:firstLine="5937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" y="34200"/>
                            <a:ext cx="326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205920"/>
                            <a:ext cx="49392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Cascade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11.65pt;width:63pt;height:27pt" coordorigin="4450,233" coordsize="126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0;top:287;width:513;height: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450;top:233;width:1259;height:53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4672;top:557;width:777;height:107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ЭКРАН</w:t>
                        </w:r>
                      </w:p>
                    </w:txbxContent>
                  </v:textbox>
                  <v:path textpathok="t"/>
                  <v:textpath on="t" fitshape="t" string="ЭКРАН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тел: (0177) 74-79-7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  <w:t xml:space="preserve">   </w:t>
        <w:tab/>
        <w:t xml:space="preserve">    74-81-61- гарант.обслуж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факс: (0177)74-79-70,74-80-4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74-81-17 - круглосуточно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"ЭКРАН"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829300" cy="3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pt;width:458.95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18"/>
          <w:szCs w:val="18"/>
        </w:rPr>
        <w:t>222514 Республика Беларусь, Минская обл., Борисовский район, г.Борисов, ул. Нормандия-Неман, 167.</w:t>
      </w:r>
    </w:p>
    <w:p>
      <w:pPr>
        <w:pStyle w:val="Normal"/>
        <w:tabs>
          <w:tab w:val="clear" w:pos="708"/>
          <w:tab w:val="left" w:pos="1500" w:leader="none"/>
        </w:tabs>
        <w:spacing w:before="16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ЕРЕЧЕНЬ изделиЙ автотракторного электрооборудования</w:t>
      </w:r>
      <w:r>
        <w:rPr>
          <w:b/>
          <w:sz w:val="20"/>
          <w:szCs w:val="20"/>
        </w:rPr>
        <w:t xml:space="preserve"> ДЛЯ ОАО «АМКОДОР»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833"/>
        <w:gridCol w:w="2835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АЛЬНЫЙ НОМЕР ИЗДЕЛ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пневматический  сигнала тормож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П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аккумуляторных батар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АБ 1212,373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779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аккумуляторных батар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АБ 1212.3737-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779.001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аккумуляторных батар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АБ 1212.3737-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779.001-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аккумуляторных батар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АБ 1212.3737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779.00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воздух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Д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воздух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ДВ-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02-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мас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Д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мас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ДМ-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01-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й температуры жидк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Т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0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й температуры жидк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ТЖ-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04-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й температуры жидк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ТЖ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04-0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Д-10-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6222.001-0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Д-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6222.001-0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 xml:space="preserve">Датчик комбинированный давления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КД-1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6222.0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атчик комбинированный давления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КД-2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 406222.004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атчик сигнализатора давления мас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СДМ-13М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17-0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сигнализатора засор. воздушного фильт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СФ-6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6422.001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МП-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11.001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МП-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11.002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МП-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11.001-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МП-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11.002-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МП-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11.002-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МП-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11.002-0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МП-22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11.001-1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МП-24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11.001-2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МП-35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11.01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МП-46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11.03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температуры жидк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Т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5213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температуры жидк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ТЖ-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842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температуры жидк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ТЖ-0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5213.001-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кл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Жикл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306549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ыватель указателей поворо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ЭУП-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714.00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ределите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предел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752261.001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нализатор аварий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А-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686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омыватель электр.  автотрактор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ЭАТ-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062841.001-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омыватель электр.  автотрактор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ЭАТ-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062841.001-0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омыватель электр.  автотрактор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ЭАТ-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062841.0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омыватель электр.  автотракторны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ЭАТ-3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062841.0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3:00Z</dcterms:created>
  <dc:creator>market</dc:creator>
  <dc:description/>
  <cp:keywords/>
  <dc:language>en-US</dc:language>
  <cp:lastModifiedBy>Зинаида</cp:lastModifiedBy>
  <cp:lastPrinted>2009-10-01T08:51:00Z</cp:lastPrinted>
  <dcterms:modified xsi:type="dcterms:W3CDTF">2018-07-30T11:53:00Z</dcterms:modified>
  <cp:revision>4</cp:revision>
  <dc:subject/>
  <dc:title>тел: (0177)72-06-61, 72-18-27, 72-24-39</dc:title>
</cp:coreProperties>
</file>